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PARENT MEETING 6-7PM (MANDATORY)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highlight w:val="yellow"/>
                                    </w:rPr>
                                    <w:t>NO PRACTICE AT G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highlight w:val="yellow"/>
                                    </w:rPr>
                                    <w:t>NO PRACTICE AT G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TAKE DOWN-A-TH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TOURNAMENT SETUP – PARENTS NEE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USA TOURNAMENT PARTICIPANTS TB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THANKSGIV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u w:val="single"/>
                                    </w:rPr>
                                    <w:t xml:space="preserve">WRESTLIN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6600"/>
                                      <w:u w:val="single"/>
                                    </w:rPr>
                                    <w:t>CLINIC</w:t>
                                  </w: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 xml:space="preserve">  DETAI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TB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THANKSGIV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u w:val="single"/>
                                    </w:rPr>
                                    <w:t xml:space="preserve">WRESTLIN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6600"/>
                                      <w:u w:val="single"/>
                                    </w:rPr>
                                    <w:t>CLINIC</w:t>
                                  </w: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 xml:space="preserve">  DETAI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TB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THANKSGIV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THANKSGIV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One important key to success is self-confidence.</w:t>
                            </w:r>
                          </w:p>
                          <w:p>
                            <w:pPr>
                              <w:pStyle w:val="Boxes11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An important key to self-confidence is preparation.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-Arthur As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PARENT MEETING 6-7PM (MANDATORY)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highlight w:val="yellow"/>
                              </w:rPr>
                              <w:t>NO PRACTICE AT GH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highlight w:val="yellow"/>
                              </w:rPr>
                              <w:t>NO PRACTICE AT GH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TAKE DOWN-A-TH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OURNAMENT SETUP – PARENTS NEEDED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USA TOURNAMENT PARTICIPANTS TB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THANKSGIV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u w:val="single"/>
                              </w:rPr>
                              <w:t xml:space="preserve">WRESTL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u w:val="single"/>
                              </w:rPr>
                              <w:t>CLINIC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 xml:space="preserve"> 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TB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THANKSGIV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u w:val="single"/>
                              </w:rPr>
                              <w:t xml:space="preserve">WRESTL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u w:val="single"/>
                              </w:rPr>
                              <w:t>CLINIC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 xml:space="preserve"> 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TB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HANKSGIV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HANKSGIV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One important key to success is self-confidence.</w:t>
                      </w:r>
                    </w:p>
                    <w:p>
                      <w:pPr>
                        <w:pStyle w:val="Boxes11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i/>
                          <w:sz w:val="40"/>
                          <w:szCs w:val="40"/>
                        </w:rPr>
                        <w:t>An important key to self-confidence is preparation.</w:t>
                      </w:r>
                    </w:p>
                    <w:p>
                      <w:pPr>
                        <w:pStyle w:val="Boxes11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-Arthur As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02220</wp:posOffset>
                </wp:positionH>
                <wp:positionV relativeFrom="margin">
                  <wp:posOffset>-64135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-5.05pt;mso-position-vertical-relative:margin;margin-left:598.6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highlight w:val="yellow"/>
                                    </w:rPr>
                                    <w:t>NO PRACTICE AT G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highlight w:val="yellow"/>
                                    </w:rPr>
                                    <w:t>NO PRACTICE AT G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highlight w:val="yellow"/>
                                    </w:rPr>
                                    <w:t>NO PRACTICE AT G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URNAMENT SETUP – PARENTS NEEDE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TAKE DOW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TOURNAMENT @ G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  <w:t xml:space="preserve">CHRISTMA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339966"/>
                                      <w:u w:val="single"/>
                                    </w:rPr>
                                    <w:t>WRESTLING CLINIC</w:t>
                                  </w:r>
                                  <w:r>
                                    <w:rPr>
                                      <w:b/>
                                      <w:color w:val="339966"/>
                                    </w:rPr>
                                    <w:t xml:space="preserve"> – DETAILS TBA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  <w:t xml:space="preserve">CHRISTMA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339966"/>
                                      <w:u w:val="single"/>
                                    </w:rPr>
                                    <w:t>WRESTLING CLINIC</w:t>
                                  </w:r>
                                  <w:r>
                                    <w:rPr>
                                      <w:b/>
                                      <w:color w:val="339966"/>
                                    </w:rPr>
                                    <w:t xml:space="preserve"> – DETAILS TB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  <w:t xml:space="preserve">CHRISTMA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339966"/>
                                      <w:u w:val="single"/>
                                    </w:rPr>
                                    <w:t>WRESTLING CLINIC</w:t>
                                  </w:r>
                                  <w:r>
                                    <w:rPr>
                                      <w:b/>
                                      <w:color w:val="339966"/>
                                    </w:rPr>
                                    <w:t xml:space="preserve"> – DETAILS TB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CHRISTM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HISTM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REAK NO PRACTIC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szCs w:val="40"/>
                              </w:rPr>
                              <w:t xml:space="preserve">Once you've wrestled, everything else in life is easy.”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>Dan Ga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highlight w:val="yellow"/>
                              </w:rPr>
                              <w:t>NO PRACTICE AT GH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highlight w:val="yellow"/>
                              </w:rPr>
                              <w:t>NO PRACTICE AT GH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highlight w:val="yellow"/>
                              </w:rPr>
                              <w:t>NO PRACTICE AT GH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RNAMENT SETUP – PARENTS NEEDE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AKE DOW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OURNAMENT @ GH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 xml:space="preserve">CHRISTMA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u w:val="single"/>
                              </w:rPr>
                              <w:t>WRESTLING CLINIC</w:t>
                            </w:r>
                            <w:r>
                              <w:rPr>
                                <w:b/>
                                <w:color w:val="339966"/>
                              </w:rPr>
                              <w:t xml:space="preserve"> – DETAILS TBA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 xml:space="preserve">CHRISTMA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u w:val="single"/>
                              </w:rPr>
                              <w:t>WRESTLING CLINIC</w:t>
                            </w:r>
                            <w:r>
                              <w:rPr>
                                <w:b/>
                                <w:color w:val="339966"/>
                              </w:rPr>
                              <w:t xml:space="preserve"> – DETAILS TB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 xml:space="preserve">CHRISTMA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u w:val="single"/>
                              </w:rPr>
                              <w:t>WRESTLING CLINIC</w:t>
                            </w:r>
                            <w:r>
                              <w:rPr>
                                <w:b/>
                                <w:color w:val="339966"/>
                              </w:rPr>
                              <w:t xml:space="preserve"> – DETAILS TB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CHRISTMA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HISTMA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REAK NO PRACTIC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rFonts w:ascii="Arial" w:hAnsi="Arial" w:cs="Arial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oxes11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sz w:val="40"/>
                          <w:szCs w:val="40"/>
                        </w:rPr>
                        <w:t xml:space="preserve">Once you've wrestled, everything else in life is easy.” </w:t>
                      </w:r>
                      <w:r>
                        <w:rPr>
                          <w:rStyle w:val="StrongEmphasis"/>
                          <w:rFonts w:cs="Arial" w:ascii="Arial" w:hAnsi="Arial"/>
                          <w:b/>
                          <w:i/>
                          <w:sz w:val="40"/>
                          <w:szCs w:val="40"/>
                        </w:rPr>
                        <w:t>Dan G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602220</wp:posOffset>
                </wp:positionH>
                <wp:positionV relativeFrom="margin">
                  <wp:posOffset>-64135</wp:posOffset>
                </wp:positionV>
                <wp:extent cx="1331595" cy="691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-5.05pt;mso-position-vertical-relative:margin;margin-left:598.6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NEW YEA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NEW YE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REAK 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RACTIC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MARTIN LUTHER KING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NO PRACTIC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highlight w:val="yellow"/>
                                    </w:rPr>
                                    <w:t>NO PRACTICE AT G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"The first period is won by the best technician. The second period is won by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the kid in the best shape. The third period is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 xml:space="preserve">won by the kid with the biggest heart"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Dan Gable</w:t>
                            </w:r>
                          </w:p>
                          <w:p>
                            <w:pPr>
                              <w:pStyle w:val="Boxes11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NEW YEAR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EW YEA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REAK N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RACTIC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ARTIN LUTHER KING DA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O PRACTIC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highlight w:val="yellow"/>
                              </w:rPr>
                              <w:t>NO PRACTICE AT GH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i/>
                          <w:i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"The first period is won by the best technician. The second period is won by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the kid in the best shape. The third period is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 xml:space="preserve">won by the kid with the biggest heart" </w:t>
                      </w:r>
                      <w:r>
                        <w:rPr>
                          <w:rStyle w:val="StrongEmphasis"/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Dan Gable</w:t>
                      </w:r>
                    </w:p>
                    <w:p>
                      <w:pPr>
                        <w:pStyle w:val="Boxes11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602220</wp:posOffset>
                </wp:positionH>
                <wp:positionV relativeFrom="margin">
                  <wp:posOffset>-64135</wp:posOffset>
                </wp:positionV>
                <wp:extent cx="1331595" cy="6915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-5.05pt;mso-position-vertical-relative:margin;margin-left:598.6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highlight w:val="yellow"/>
                                    </w:rPr>
                                    <w:t>NO PRACTICE AT G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highlight w:val="yellow"/>
                                    </w:rPr>
                                    <w:t>NO PRACTICE AT G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OURNAMEN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TUP – PARENTS NEEDE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TOURNAMENT @ G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highlight w:val="yellow"/>
                                    </w:rPr>
                                    <w:t>FREESTYLE C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highlight w:val="yellow"/>
                                    </w:rPr>
                                    <w:t>2012 WRESTLING SIGNUPS STAR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highlight w:val="yellow"/>
                                    </w:rPr>
                                    <w:t>NO PRACTICE AT G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RESIDENTS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NO PRACTIC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highlight w:val="yellow"/>
                                    </w:rPr>
                                    <w:t>FREESTYLE CLU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highlight w:val="yellow"/>
                                    </w:rPr>
                                    <w:t xml:space="preserve">2012 WRESTLING SIGNUPS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highlight w:val="yellow"/>
                                    </w:rPr>
                                    <w:t>NO PRACTICE AT G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8"/>
                                <w:szCs w:val="28"/>
                              </w:rPr>
                              <w:t>"When I’d get tired and want to stop, I’d wonder what my next opponent was doing.  I’d wonder if he was still working out.  I tried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visualiz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him.  When I could see him still working, I’d start pushing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8"/>
                                <w:szCs w:val="28"/>
                              </w:rPr>
                              <w:t>myself.  When I could see him in th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8"/>
                                <w:szCs w:val="28"/>
                              </w:rPr>
                              <w:t>shower, I’d push myself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harder".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Dan Ga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highlight w:val="yellow"/>
                              </w:rPr>
                              <w:t>NO PRACTICE AT GH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highlight w:val="yellow"/>
                              </w:rPr>
                              <w:t>NO PRACTICE AT GH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URNA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UP – PARENTS NEEDE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OURNAMENT @ GH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highlight w:val="yellow"/>
                              </w:rPr>
                            </w:pPr>
                            <w:r>
                              <w:rPr>
                                <w:color w:val="0000FF"/>
                                <w:highlight w:val="yellow"/>
                              </w:rPr>
                              <w:t>FREESTYLE CLUB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highlight w:val="yellow"/>
                              </w:rPr>
                            </w:pPr>
                            <w:r>
                              <w:rPr>
                                <w:color w:val="0000FF"/>
                                <w:highlight w:val="yellow"/>
                              </w:rPr>
                              <w:t>2012 WRESTLING SIGNUPS STAR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highlight w:val="yellow"/>
                              </w:rPr>
                              <w:t>NO PRACTICE AT GH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RESIDENTS DA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O PRACTIC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highlight w:val="yellow"/>
                              </w:rPr>
                            </w:pPr>
                            <w:r>
                              <w:rPr>
                                <w:color w:val="0000FF"/>
                                <w:highlight w:val="yellow"/>
                              </w:rPr>
                              <w:t>FREESTYLE CLU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highlight w:val="yellow"/>
                              </w:rPr>
                              <w:t xml:space="preserve">2012 WRESTLING SIGNUPS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highlight w:val="yellow"/>
                              </w:rPr>
                              <w:t>NO PRACTICE AT GH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8"/>
                          <w:szCs w:val="28"/>
                        </w:rPr>
                        <w:t>"When I’d get tired and want to stop, I’d wonder what my next opponent was doing.  I’d wonder if he was still working out.  I tried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8"/>
                          <w:szCs w:val="28"/>
                        </w:rPr>
                        <w:t xml:space="preserve">to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i/>
                            <w:color w:val="000000"/>
                            <w:sz w:val="28"/>
                            <w:szCs w:val="28"/>
                          </w:rPr>
                          <w:t>visualize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color w:val="000000"/>
                          <w:sz w:val="28"/>
                          <w:szCs w:val="28"/>
                        </w:rPr>
                        <w:t xml:space="preserve"> him.  When I could see him still working, I’d start pushing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8"/>
                          <w:szCs w:val="28"/>
                        </w:rPr>
                        <w:t>myself.  When I could see him in the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8"/>
                          <w:szCs w:val="28"/>
                        </w:rPr>
                        <w:t>shower, I’d push myself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8"/>
                          <w:szCs w:val="28"/>
                        </w:rPr>
                        <w:t xml:space="preserve">harder". </w:t>
                      </w:r>
                      <w:r>
                        <w:rPr>
                          <w:rStyle w:val="StrongEmphasis"/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>Dan G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Febr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602220</wp:posOffset>
                </wp:positionH>
                <wp:positionV relativeFrom="margin">
                  <wp:posOffset>-64135</wp:posOffset>
                </wp:positionV>
                <wp:extent cx="1331595" cy="6915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-5.05pt;mso-position-vertical-relative:margin;margin-left:598.6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R-CAL TO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OMIS, 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FREESTYLE SEASON BEGINS.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GHS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R HIGH ST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LMA, 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 xml:space="preserve">Gold medals aren't really made of gold. They're made of sweat, determination, 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 xml:space="preserve">and a hard-to-find alloy called guts.”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Dan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Ga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-CAL TO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OMIS, CA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FREESTYLE SEASON BEGINS.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GHS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R HIGH ST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MA, CA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 xml:space="preserve">Gold medals aren't really made of gold. They're made of sweat, determination, </w:t>
                      </w:r>
                    </w:p>
                    <w:p>
                      <w:pPr>
                        <w:pStyle w:val="Boxes11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 xml:space="preserve">and a hard-to-find alloy called guts.” </w:t>
                      </w:r>
                      <w:r>
                        <w:rPr>
                          <w:rStyle w:val="StrongEmphasis"/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Dan</w:t>
                      </w:r>
                      <w:r>
                        <w:rPr>
                          <w:rStyle w:val="StrongEmphasis"/>
                          <w:rFonts w:cs="Arial" w:ascii="Arial" w:hAnsi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G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rch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602220</wp:posOffset>
                </wp:positionH>
                <wp:positionV relativeFrom="margin">
                  <wp:posOffset>54610</wp:posOffset>
                </wp:positionV>
                <wp:extent cx="1331595" cy="6915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.3pt;mso-position-vertical-relative:margin;margin-left:598.6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sectPr>
      <w:headerReference w:type="default" r:id="rId4"/>
      <w:type w:val="nextPage"/>
      <w:pgSz w:orient="landscape" w:w="15840" w:h="12240"/>
      <w:pgMar w:left="720" w:right="72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itsumishi">
    <w:charset w:val="00"/>
    <w:family w:val="auto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itsumishi" w:ascii="Bitsumishi" w:hAnsi="Bitsumishi"/>
        <w:color w:val="000080"/>
        <w:sz w:val="36"/>
        <w:szCs w:val="36"/>
      </w:rPr>
      <w:t xml:space="preserve">Edh wrestling club practice schedule: </w:t>
    </w:r>
  </w:p>
  <w:p>
    <w:pPr>
      <w:pStyle w:val="Header"/>
      <w:jc w:val="center"/>
      <w:rPr>
        <w:rFonts w:ascii="Impact" w:hAnsi="Impact" w:cs="Impact"/>
        <w:color w:val="000080"/>
        <w:sz w:val="36"/>
        <w:szCs w:val="36"/>
      </w:rPr>
    </w:pPr>
    <w:r>
      <w:rPr>
        <w:rFonts w:cs="Impact" w:ascii="Impact" w:hAnsi="Impact"/>
        <w:color w:val="000080"/>
        <w:sz w:val="36"/>
        <w:szCs w:val="36"/>
      </w:rPr>
      <w:t>Folkstyle Season Nov. 2011 - March 2012</w:t>
    </w:r>
  </w:p>
  <w:p>
    <w:pPr>
      <w:pStyle w:val="Header"/>
      <w:jc w:val="center"/>
      <w:rPr>
        <w:rFonts w:ascii="Impact" w:hAnsi="Impact" w:cs="Impact"/>
        <w:color w:val="000080"/>
        <w:sz w:val="28"/>
        <w:szCs w:val="28"/>
      </w:rPr>
    </w:pPr>
    <w:r>
      <w:rPr>
        <w:rFonts w:cs="Impact" w:ascii="Impact" w:hAnsi="Impact"/>
        <w:color w:val="000080"/>
        <w:sz w:val="28"/>
        <w:szCs w:val="28"/>
      </w:rPr>
      <w:t>www.EDHsports.com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dtraining.net/wrestling_mental_training_hypnosis.php3" TargetMode="External"/><Relationship Id="rId3" Type="http://schemas.openxmlformats.org/officeDocument/2006/relationships/hyperlink" Target="http://www.mindtraining.net/wrestling_mental_training_hypnosis.php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50:00Z</dcterms:created>
  <dc:creator/>
  <dc:description/>
  <cp:keywords/>
  <dc:language>en-US</dc:language>
  <cp:lastModifiedBy/>
  <cp:lastPrinted>2011-10-11T14:12:00Z</cp:lastPrinted>
  <dcterms:modified xsi:type="dcterms:W3CDTF">2011-10-11T21:35:00Z</dcterms:modified>
  <cp:revision>14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22000</vt:r8>
  </property>
</Properties>
</file>